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Р «Новолакский район» сообщает о проведении торгов в форме аукциона, открытого по составу учас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находящегося в государственной собственности (до разграничения) </w:t>
      </w:r>
      <w:r>
        <w:rPr>
          <w:rFonts w:cs="Times New Roman" w:ascii="Times New Roman" w:hAnsi="Times New Roman"/>
          <w:b/>
          <w:sz w:val="28"/>
          <w:szCs w:val="28"/>
        </w:rPr>
        <w:t>(далее – аукцион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.Организатор аукциона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Новолак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ци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right="57" w:firstLine="92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снование проведения аукциона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емельный кодекс Российской Федерации от 25.10.2001 №136-Ф3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й закон от 26.07.2006 №135-ФЗ «О защите конкурен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 главы МР «Новолакский район» №163-П от 03.05.2024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927" w:right="57" w:hanging="0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редмет аукциона: </w:t>
      </w:r>
    </w:p>
    <w:p>
      <w:pPr>
        <w:pStyle w:val="Normal"/>
        <w:suppressAutoHyphens w:val="true"/>
        <w:spacing w:lineRule="auto" w:line="264" w:before="0" w:after="5"/>
        <w:ind w:left="709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Лот №1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b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положе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спублика Дагестан, Новолакский район, с. Зориотар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837 кв.м.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кадастровый номе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5:15:000021:222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граничения прав и обре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 не имеетс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хозяйственное использование (животноводство)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тегория зем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емли сельскохозяйственного назначения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ксимальный срок разрешенного использование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>: 49 (сорок дев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рок действия договора аренд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9 (сорок девять) лет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ртовый размер годовой арендной платы за земельный участок</w:t>
      </w:r>
      <w:r>
        <w:rPr>
          <w:rFonts w:cs="Times New Roman" w:ascii="Times New Roman" w:hAnsi="Times New Roman"/>
          <w:sz w:val="28"/>
          <w:szCs w:val="28"/>
          <w:lang w:eastAsia="ar-SA"/>
        </w:rPr>
        <w:t>: 3616,00(три тысячи шестьсот шестнадцать) рублей 00 копеек.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"шаг аукциона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танавливается в пределах 3 % начальной цены предмета аукциона составляет: 108,48 (сто восемь) рублей 48 копеек;</w:t>
      </w:r>
    </w:p>
    <w:p>
      <w:pPr>
        <w:pStyle w:val="Normal"/>
        <w:suppressAutoHyphens w:val="true"/>
        <w:spacing w:lineRule="auto" w:line="264" w:before="0" w:after="5"/>
        <w:ind w:left="10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мма задатк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1084,8 (одна тысяча восемьдесят четыре) рублей 8 копе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Извещение о проведении аукциона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</w:t>
      </w:r>
      <w:r>
        <w:rPr>
          <w:rFonts w:cs="Times New Roman" w:ascii="Times New Roman" w:hAnsi="Times New Roman"/>
          <w:sz w:val="28"/>
          <w:szCs w:val="28"/>
        </w:rPr>
        <w:t xml:space="preserve">ение о проведении аукциона опубликовано на офици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администрации МР «Новолакский район»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C00000"/>
            <w:sz w:val="28"/>
            <w:szCs w:val="28"/>
            <w:shd w:fill="FFFFFF" w:val="clear"/>
          </w:rPr>
          <w:t>mo-novolak.ru</w:t>
        </w:r>
      </w:hyperlink>
      <w:r>
        <w:rPr>
          <w:rFonts w:cs="Times New Roman" w:ascii="Times New Roman" w:hAnsi="Times New Roman"/>
          <w:color w:val="C00000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5 дней до даты окончания подачи заявок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аукциона размещается на официальном сайте уполномоченным органом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его внесения участниками аукциона и возврата им задатка, банковских реквизитах счета для перечисления задат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ки должны быть зачислены на счет электронной площадки не позднее даты и времени приема заявок.</w:t>
      </w:r>
    </w:p>
    <w:p>
      <w:pPr>
        <w:pStyle w:val="TextBody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тежи по перечислению задатка для участия в аукционе осуществляются в соответствии с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6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Реквизиты электронной площадки для перечисления задатков следующие: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00"/>
        <w:gridCol w:w="5775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О «Сбербанк – АСТ»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нк получателя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ционерное общество Сбербанк России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702810100020018047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Корреспонден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чет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101810400000000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04010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засчитывается в счет арендной платы за него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явителям и участникам аукциона в течение трех дней со дня принятия уполномоченным органом решения об отказе в проведении аукци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задатки не возвращ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firstLine="708"/>
        <w:rPr>
          <w:b/>
          <w:b/>
          <w:caps w:val="false"/>
          <w:smallCaps w:val="false"/>
          <w:spacing w:val="4"/>
          <w:sz w:val="28"/>
          <w:szCs w:val="28"/>
        </w:rPr>
      </w:pPr>
      <w:r>
        <w:rPr>
          <w:b/>
          <w:caps w:val="false"/>
          <w:smallCaps w:val="false"/>
          <w:spacing w:val="4"/>
          <w:sz w:val="28"/>
          <w:szCs w:val="28"/>
        </w:rPr>
        <w:t xml:space="preserve">Форма заявки, порядок приема заявок, адрес места приема, дата и время начала и окончания приема заявок: </w:t>
      </w:r>
      <w:hyperlink r:id="rId7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TextBodyIndent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pacing w:val="4"/>
          <w:sz w:val="28"/>
          <w:szCs w:val="28"/>
        </w:rPr>
        <w:t xml:space="preserve">Порядок приема заявок на аукцион в электронной форме, в т.ч. порядок регистрации на электронной площадке: В соответствии с Регламентом проведения аукциона в электронной форме на право заключения </w:t>
      </w:r>
      <w:r>
        <w:rPr>
          <w:caps w:val="false"/>
          <w:smallCaps w:val="false"/>
          <w:color w:val="0D0D0D"/>
          <w:spacing w:val="4"/>
          <w:sz w:val="28"/>
          <w:szCs w:val="28"/>
        </w:rPr>
        <w:t xml:space="preserve">договора аренды федерального имущества на электронной площадке </w:t>
      </w:r>
      <w:hyperlink r:id="rId8">
        <w:r>
          <w:rPr>
            <w:rStyle w:val="InternetLink"/>
            <w:bCs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ата и время начала приема заявок: 22.05.2024 г. с 09:00 (время московско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Дата и время окончания приема заявок: 17.06.2024 г. </w:t>
      </w:r>
      <w:bookmarkStart w:id="0" w:name="Par0"/>
      <w:bookmarkEnd w:id="0"/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8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 Прием заяв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существляется на электронной тор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лощадк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  <w:r>
        <w:rPr>
          <w:rStyle w:val="InternetLink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круглосуточно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сто приема заяво</w:t>
      </w:r>
      <w:r>
        <w:rPr>
          <w:rFonts w:cs="Times New Roman" w:ascii="Times New Roman" w:hAnsi="Times New Roman"/>
          <w:b/>
          <w:color w:val="0D0D0D"/>
          <w:spacing w:val="4"/>
          <w:sz w:val="28"/>
          <w:szCs w:val="28"/>
        </w:rPr>
        <w:t>к:</w:t>
      </w:r>
      <w:r>
        <w:rPr>
          <w:rFonts w:cs="Times New Roman" w:ascii="Times New Roman" w:hAnsi="Times New Roman"/>
          <w:b/>
          <w:color w:val="FF0000"/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форме в документации на проведение аукциона в электронной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а, удостоверяющего личность заявителя (для граждан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19.06.2024 г. с 12:00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(время московское) часов на ЭТП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П ведет 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торгов протокола рассмотрения заявок. 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организатором торгов не позднее чем в течение одного дня со дня их рассмотрения и размещается на официальном сайте и электронной торговой площадке не позднее, чем на следующий день после дня подписания протокола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ЭТП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F4E79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21.06.2024 г. 13:00 (врем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московское)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 адресу электронной торговой площадки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Регламентом проведения аукциона в электронной форме на право заключения договора аренды федерального имущества на электронной площадк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</w:t>
        </w:r>
      </w:hyperlink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Аукцион признается несостоявшимся в случае, ес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укционе участвовал только один участник или при проведении аукциона не присутствовал ни один из участников аукциона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rFonts w:cs="Times New Roman" w:ascii="Times New Roman" w:hAnsi="Times New Roman"/>
          <w:sz w:val="28"/>
          <w:szCs w:val="28"/>
        </w:rPr>
        <w:t>, уполномоченный орган в течение десяти дней со дня рассмотрения указанной заявки направляет заявителю, подписанный проект договора аренды земельного участка в электронной форме посредством электронной торговой площадки. При этом размер ежегодной арендной платы по договору аренды определяется в размере, равном начальной цене предмета аукци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о результатах 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организатором торгов. Протокол о результатах аукциона размещается на официальном сайте и электронной торговой площадке в течение одного рабочего дня со дня подписания данного протокол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 определения победителя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ю аукциона, единственному принявшему участие в аукционе его участнику, заявителю, подавшему единственную заявку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одписанный проект договора аренды в электронной форме посредством электронной торговой площадки в десятидневный срок со дня составления протокола о рассмотрении заявок или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аренды земельного участка: </w:t>
      </w:r>
      <w:r>
        <w:rPr>
          <w:rFonts w:cs="Times New Roman" w:ascii="Times New Roman" w:hAnsi="Times New Roman"/>
          <w:sz w:val="28"/>
          <w:szCs w:val="28"/>
        </w:rPr>
        <w:t>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подписан в электронной форме посредством электронной торговой площадки в течение тридцати дней со дня направления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им не подпис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едлагает заключить договор аренды земельного участка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в электронной форме отправленный ему договор аренды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бедителях аукциона, уклонившихся от заключения договор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</w:t>
      </w:r>
      <w:bookmarkStart w:id="1" w:name="Par1035"/>
      <w:bookmarkEnd w:id="1"/>
      <w:r>
        <w:rPr>
          <w:rFonts w:cs="Times New Roman" w:ascii="Times New Roman" w:hAnsi="Times New Roman"/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23"/>
        <w:tabs>
          <w:tab w:val="clear" w:pos="708"/>
          <w:tab w:val="left" w:pos="284" w:leader="none"/>
        </w:tabs>
        <w:spacing w:lineRule="auto" w:line="360"/>
        <w:ind w:right="23" w:hanging="0"/>
        <w:rPr/>
      </w:pPr>
      <w:r>
        <w:rPr>
          <w:b/>
          <w:sz w:val="28"/>
          <w:szCs w:val="28"/>
        </w:rPr>
        <w:tab/>
        <w:tab/>
        <w:t xml:space="preserve">Обязательным приложением к настоящему извещению, </w:t>
      </w:r>
      <w:r>
        <w:rPr>
          <w:sz w:val="28"/>
          <w:szCs w:val="28"/>
        </w:rPr>
        <w:t xml:space="preserve">размещенному на официальном сайте и на электронной торговой площадке, является </w:t>
      </w:r>
      <w:r>
        <w:rPr>
          <w:b/>
          <w:sz w:val="28"/>
          <w:szCs w:val="28"/>
          <w:u w:val="single"/>
        </w:rPr>
        <w:t>проект договора аренды</w:t>
      </w:r>
      <w:r>
        <w:rPr>
          <w:sz w:val="28"/>
          <w:szCs w:val="28"/>
        </w:rPr>
        <w:t xml:space="preserve"> земельн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земельного участка – </w:t>
      </w:r>
      <w:r>
        <w:rPr>
          <w:rFonts w:cs="Times New Roman" w:ascii="Times New Roman" w:hAnsi="Times New Roman"/>
          <w:sz w:val="28"/>
          <w:szCs w:val="28"/>
        </w:rPr>
        <w:t>согласно выписке из Единого государственного кадастра недвижим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>Осмотр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местности производится претендентами в любое время самостоятельно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имеющейся документацией по участкам претенденты вправе ознакомиться у Организатора тор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ный 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од арестом и в залоге не состо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договора аренды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0" w:after="2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center"/>
    </w:pPr>
    <w:rPr>
      <w:rFonts w:ascii="Lucida Sans Unicode" w:hAnsi="Lucida Sans Unicode" w:eastAsia="Lucida Sans Unicode" w:cs="Lucida Sans Unicode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0"/>
      <w:jc w:val="both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right="21" w:firstLine="7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yandex.ru/clck/jsredir?from=yandex.ru%3Bsearch%2F%3Bweb%3B%3B&amp;text=&amp;etext=1488.0TBH9BR3MHzmOLt2WxGvL-0lP_9OpSaa1yNyEycbsWW3LecmAxc7wIcW9TE5LZPbVVba98FRSMf3JqQw3XCs3K3sJhd55ofsQY4OOvoykFk.011b4bff85ae5eb195e751924a64a19082506a1a&amp;uuid=&amp;state=PEtFfuTeVD4jaxywoSUvtB2i7c0_vxGdKJBUN48dhRaQEew_4vPgtaHQTbCUXI3yXF7gMIt8Es9RFLtOmtvshg,,&amp;&amp;cst=AiuY0DBWFJ5fN_r-AEszk9fTtk_pzZ5KzZugSSSYx__jNE0_KBsdbROoBYRiIOPFFgk7FDoOdwbd39YVxIL9Rkc_3qYfnrY76Pf19WzvlqzZrLGkNLH3PDcTjKpo-Qqz2w6_B4HFLYRxlg5sscu5F_cqhEYgYIhPmR6wQb2H4Z--BjznaqAz-wpl2OV3CkiJrQW8jy1b6Yx49p6ig0ktdM3AKp-MjEas&amp;data=UlNrNmk5WktYejR0eWJFYk1Ldmtxb1RhUE5XUk1OWk55TzRHQm1wSTItVDYxdXliR3N6V0VyU3VySVYxR2VSLW1rVmpvcEI1VVFCSDY5YnFndEZYcndvRGdVVWtTQ2pq&amp;sign=0217b532b1d9705a9253f556e087df35&amp;keyno=0&amp;b64e=2&amp;ref=orjY4mGPRjk5boDnW0uvlrrd71vZw9kpVBUyA8nmgRH5pjAsQ9jusrgkjZrU9FGUhvnMFxqoxeZhl1jPeuqSlMRqtbgMHBVkuoNodRkNojgsHP21ivjBR3aH1imi2FeUEojosEBTez2wFajXHBZ6y2NxCJLqW-9olAq0GgQBJc0oigzTo_53jmI5VQRgj1FZPMLVAMsezNx2Vx08PovtaYHx-gRkc74WTp_reCbgeIx_e77ijUhv303xMbEArbln&amp;l10n=ru&amp;cts=1500555556274&amp;mc=1.8676338909712122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8:00Z</dcterms:created>
  <dc:creator>Шаидханова Карина Магомедхановна (ТУ в Республике Дагестан)</dc:creator>
  <dc:description/>
  <dc:language>en-US</dc:language>
  <cp:lastModifiedBy>Пользователь</cp:lastModifiedBy>
  <cp:lastPrinted>2022-09-29T13:18:00Z</cp:lastPrinted>
  <dcterms:modified xsi:type="dcterms:W3CDTF">2024-05-24T05:48:00Z</dcterms:modified>
  <cp:revision>2</cp:revision>
  <dc:subject/>
  <dc:title/>
</cp:coreProperties>
</file>